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Registry 1.0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\-\-\-\-\-\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is with SyncChat, you may be wondering, "What the 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!".  Well, this is the doc for SyncRegistry.  SyncChat work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SyncRegistry to provide users with an awesome user regi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users to access it while they are cha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ncRegistry is pretty small and simple, these docs will b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SyncRegistry was made to be used with SyncChat, but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stand alone registry.  Obviously, its best to run it with Syn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stand alone registry.  That way, your users can look up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are in SyncChat or while they are in other areas of your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LREADY have installed SyncChat 1.9 or greater, Sync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stalled!  (You may, however, wish to look over thi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yncRegistry outside of SyncChat - i.e. at 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want to use this with SyncChat AND stand alon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CREG.EXE" into your SyncChat directory (i.e. C:\SBBS\XTRN\SYNCC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ay also want to copy SYNCREG.DOC here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want to run SyncRegistry just as a stand alone registry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irectory for it (i.e. C:\SBBS\XTRN\SYNCREG). 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unzip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 are the settings in SCFG for SyncReg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SyncRegistr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Name                       SyncRegist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Internal Code              SYNCRE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&gt;      � �Start-up Directory         C:\SBBS\XTRN\SYNCRE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Command Line               SYNCREG.EX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Swap BBS out of Memory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�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 This directory could also be your SyncChat directory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SyncRegistry is installed with SyncChat, obviously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to whatever your SyncC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C:\SBBS\XTRN\SYNCC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don't need to do anything special for SyncChat to use SyncReg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 recommend you edit your \SBBS\EXEC\LOGON.SRC (Add this to the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_ars rest G or rest X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yes \1h\1yDo you want to enter \1cSynRegistry\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_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xtrn syn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r users will be able to enter SyncRegistry and add thei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look up profiles) when they lo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SyncRegistry is included with this archive!!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ing it :)  (refer to SYNCREG.C and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gcd@silic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- Prophet @ 1:102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  - Prophet @ 85:805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 @ Dragonspear Castle BBS (818-240-9102 or 818-240-03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 with this registry, I know lots of people have be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p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